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Приложение N 1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 (п. 3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ТРУКТУРА</w:t>
      </w:r>
    </w:p>
    <w:p>
      <w:pPr>
        <w:pStyle w:val="Normal"/>
        <w:autoSpaceDE w:val="false"/>
        <w:jc w:val="center"/>
        <w:rPr/>
      </w:pPr>
      <w:r>
        <w:rPr/>
        <w:t>ОРГАНОВ ГОСУДАРСТВЕННОГО ПОЖАРНОГО НАДЗОР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──────────────────────────────────────────────┐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┌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 - - - - - - - - - - - - - - - 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Департамент надзорной деятельности МЧС России │&lt;-&gt; Департамент пожарно-спасательных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┬─────────────────────────────┬───────────────┘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ил, специальной пожарной охраны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и сил гражданской обороны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МЧС России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\/                  └ - - - - - - - - - - - - - - - - 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┌───────────────────────────────┐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ы ГПН региональных центров│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МЧС России           │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└──────────────────────────┬────┘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\/                            \/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────────────────────┐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┌─────────────────────────────────────┐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Орган ГПН Главного │  │Органы ГПН ГУ МЧС России по субъектам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управления МЧС России│  │         Российской Федерации  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по г. Москве      │  └─────────────────┬───────────────────┘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─────────┬──────────┘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\/                              \/                         \/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──────────────────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─────────────────────────────────┐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┌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ГПН (РОГПН) районов│ │Территориальные отделы (отделения,│    │  Органы ГПН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г. Москвы      │ │  инспекции) органов ГПН ГУ МЧС   │    │ специальных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──────────────────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России по субъектам       │    │  и воинских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Российской Федерации       │    │подразделени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└──────────────────────────────────┘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└─────────────┘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N 3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 (п. 18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ЕРЕЧЕНЬ</w:t>
      </w:r>
    </w:p>
    <w:p>
      <w:pPr>
        <w:pStyle w:val="Normal"/>
        <w:autoSpaceDE w:val="false"/>
        <w:jc w:val="center"/>
        <w:rPr/>
      </w:pPr>
      <w:r>
        <w:rPr/>
        <w:t>ГОСУДАРСТВЕННЫХ ИНСПЕКТОРОВ ПО ПОЖАРНОМУ НАДЗОРУ</w:t>
      </w:r>
    </w:p>
    <w:p>
      <w:pPr>
        <w:pStyle w:val="Normal"/>
        <w:autoSpaceDE w:val="false"/>
        <w:jc w:val="center"/>
        <w:rPr/>
      </w:pPr>
      <w:r>
        <w:rPr/>
        <w:t>И ПРЕДОСТАВЛЕННЫХ ИМ ПРАВ ПО РАССМОТРЕНИЮ ДЕЛ</w:t>
      </w:r>
    </w:p>
    <w:p>
      <w:pPr>
        <w:pStyle w:val="Normal"/>
        <w:autoSpaceDE w:val="false"/>
        <w:jc w:val="center"/>
        <w:rPr/>
      </w:pPr>
      <w:r>
        <w:rPr/>
        <w:t>ОБ АДМИНИСТРАТИВНЫХ ПРАВОНАРУШЕНИЯХ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Органы государственного пожарного надзора рассматривают дел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об административных правонарушениях, предусмотренных статьям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1.16, 20.4 Кодекса Российской Федерации об административных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правонарушениях.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Статья 11.16. Нарушение правил пожарной безопасности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на железнодорожном, морском, внутреннем водном или воздушном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транспорте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Статья 20.4. Нарушение требований пожарной безопасности        │</w:t>
      </w:r>
    </w:p>
    <w:p>
      <w:pPr>
        <w:pStyle w:val="ConsPlusNonformat"/>
        <w:widowControl/>
        <w:jc w:val="both"/>
        <w:rPr/>
      </w:pPr>
      <w:r>
        <w:rPr/>
        <w:t>└───────────┬────────────────────────────────────┬───────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\/                                   \/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┐</w:t>
      </w:r>
      <w:r>
        <w:rPr>
          <w:rFonts w:eastAsia="Courier New"/>
        </w:rPr>
        <w:t xml:space="preserve">       </w:t>
      </w:r>
      <w:r>
        <w:rPr/>
        <w:t>┌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лавный      государственный│       │Государственные  инспектор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спектор         Российской│       │субъектов        Российск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едерации    по    пожарному│       │Федерации    по   пожарному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дзору  и  его заместители;│       │надзору;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ударственные   инспектора│       │государственные  инспектор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оссийской    Федерации   по│       │городов (районов) субъекто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жарному надзору;          │       │Российской   Федерации   п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лавные      государственные│       │пожарному надзору;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спектора         субъектов│       │государственные  инспектор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оссийской   Федерации    по│       │специальных    и   воински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жарному    надзору  и   их│       │подразделений   федеральн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местители;                │       │противопожарной  службы  п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лавные      государственные│       │пожарному надзору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спектора городов (районов)│       └────┬──────────────────┬───┘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бъектов         Российской│            │   Рассматриваю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едерации    по    пожарному│            │      дела об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дзору и их заместители;   │            │ административных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лавные      государственные│            │ правонарушениях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спектора   специальных   и│            │    совершенных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инских       подразделений│            └────────\/────────┘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едеральной  противопожарной│          ┌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лужбы  по пожарному надзору│          │      гражданами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их заместители            │          │ и должностными лицами │</w:t>
      </w:r>
    </w:p>
    <w:p>
      <w:pPr>
        <w:pStyle w:val="ConsPlusNonformat"/>
        <w:widowControl/>
        <w:jc w:val="both"/>
        <w:rPr/>
      </w:pPr>
      <w:r>
        <w:rPr/>
        <w:t>└────┬──────────────────┬────┘</w:t>
      </w:r>
      <w:r>
        <w:rPr>
          <w:rFonts w:eastAsia="Courier New"/>
        </w:rPr>
        <w:t xml:space="preserve">          </w:t>
      </w:r>
      <w:r>
        <w:rPr/>
        <w:t>└───────────────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Рассматривают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дела об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административных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авонарушениях,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совершенных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└────────</w:t>
      </w:r>
      <w:r>
        <w:rPr/>
        <w:t>\/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┌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ражданами,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должностными и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юридическими лицами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└──────────────────────┘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N 4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 (п. 20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ЕЗУЛЬТАТЫ</w:t>
      </w:r>
    </w:p>
    <w:p>
      <w:pPr>
        <w:pStyle w:val="Normal"/>
        <w:autoSpaceDE w:val="false"/>
        <w:jc w:val="center"/>
        <w:rPr/>
      </w:pPr>
      <w:r>
        <w:rPr/>
        <w:t>ВЫПОЛНЕНИЯ АДМИНИСТРАТИВНЫХ ПРОЦЕДУР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</w:t>
      </w:r>
      <w:r>
        <w:rPr/>
        <w:t>┌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Процедуры исполнения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сударственной функции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ЗАКАНЧИВАЮТСЯ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</w:t>
      </w:r>
      <w:r>
        <w:rPr/>
        <w:t>└───────────────</w:t>
      </w:r>
      <w:r>
        <w:rPr/>
        <w:t>\/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публикованием годовых планов и их размещением на информационных стендах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органов ГПН  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Составлением и вручением акта проверки, акта проверки органов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Возбуждением дела об административном правонарушении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Вынесением постановления или решения по делу об административном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правонарушении 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Выдачей предписаний по устранению нарушений, предписания по снятию с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производства  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несением представления об устранении причин и условий, способствовавших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совершению административного правонарушения, в соответствующие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организации и соответствующим должностным лицам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Ответом по результатам рассмотренных обращений и заявлений физическог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или юридического лица, информации от органов государственной власти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органов местного самоуправления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правлением информации в органы внутренних дел, прокуратуры, Федеральн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налоговой службы и другие органы исполнительной власти, местного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самоуправления для принятия ими мер согласно их компетенции в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соответствии с законодательством Российской Федерации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Составлением и вручением акта обследования и заключения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кладом начальнику органа ГПН или его заместителю о проведении проверк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и регистрации проверки в журнале учета проверок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стным ответом или разъяснением или направлением письменного разъяснени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ри проведении консультаций по исполнению государственной функции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нятием мер, направленных на восстановление или защиту нарушенных прав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свобод и законных интересов заявителя и направлением письменного ответ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по существу поставленных в жалобе вопросов или вынесением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процессуального решения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Исполнением обязанностей и реализацией прав, предусмотренных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процессуальным законодательством Российской Федерации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N 5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 (п. 20)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Образец</w:t>
      </w:r>
    </w:p>
    <w:p>
      <w:pPr>
        <w:pStyle w:val="Normal"/>
        <w:autoSpaceDE w:val="false"/>
        <w:jc w:val="right"/>
        <w:rPr/>
      </w:pPr>
      <w:r>
        <w:rPr/>
        <w:t>бланка акта проверки орган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инистерство 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 делам гражданской обороны, чрезвычайным ситуациям и ликвид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последствий стихийных бедств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наименование территориального органа МЧС России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указывается адрес места нахождения территориального орга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МЧС России, номер телефона, электронный адрес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наименование органа государственного пожарного надзора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указывается адрес места нахождения органа ГПН, номер телефон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электронный адрес)</w:t>
      </w:r>
    </w:p>
    <w:p>
      <w:pPr>
        <w:pStyle w:val="ConsPlusNonformat"/>
        <w:widowControl/>
        <w:rPr/>
      </w:pPr>
      <w:r>
        <w:rPr/>
        <w:t>____________________________                 __ _____________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место составления акта)                       (дата составления акта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время составления акт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АКТ ПРОВЕР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федерального органа исполнительной власти (органа исполните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власти субъекта Российской Федерации или орга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местного самоуправлен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N 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 ___________________ 20__ г. по адресу: 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(место проведения проверк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 основании: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вид документа с указанием реквизитов (номер, дата), фамилии, имен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отчества (в случае, если имеется), должность руководител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заместителя руководителя органа государственного пожарного надзор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издавшего распоряжение или приказ о проведении проверки)</w:t>
      </w:r>
    </w:p>
    <w:p>
      <w:pPr>
        <w:pStyle w:val="ConsPlusNonformat"/>
        <w:widowControl/>
        <w:rPr/>
      </w:pPr>
      <w:r>
        <w:rPr/>
        <w:t>была проведена проверка в отношении: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полное и (в случае, если имеется), сокращенное наименование органа)</w:t>
      </w:r>
    </w:p>
    <w:p>
      <w:pPr>
        <w:pStyle w:val="ConsPlusNonformat"/>
        <w:widowControl/>
        <w:rPr/>
      </w:pPr>
      <w:r>
        <w:rPr/>
        <w:t>Продолжительность проверки: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Акт составлен: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наименование органа государственного пожарного надзора)</w:t>
      </w:r>
    </w:p>
    <w:p>
      <w:pPr>
        <w:pStyle w:val="ConsPlusNonformat"/>
        <w:widowControl/>
        <w:rPr/>
      </w:pPr>
      <w:r>
        <w:rPr/>
        <w:t>С копией распоряжения/приказа о проведении проверки ознакомлен: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фамилия, имя, отчество, должность руководителя, иного должност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лица (должностных лиц) или уполномоченного представителя орга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в случае, если имеется), присутствовавших при проведе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мероприятий по проверке)</w:t>
      </w:r>
    </w:p>
    <w:p>
      <w:pPr>
        <w:pStyle w:val="ConsPlusNonformat"/>
        <w:widowControl/>
        <w:rPr/>
      </w:pPr>
      <w:r>
        <w:rPr/>
        <w:t>Лицо(-а), проводившие проверку: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фамилия, имя, отчество, должность должностного лица (должност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лиц, проводившего(-их) проверку; в случае привлечения к участ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 проверке экспертов, экспертных организаций указывается (фамил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имена, отчества, должности (в случае, если имеется) экспер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и/или наименование экспертных организаций)</w:t>
      </w:r>
    </w:p>
    <w:p>
      <w:pPr>
        <w:pStyle w:val="ConsPlusNonformat"/>
        <w:widowControl/>
        <w:rPr/>
      </w:pPr>
      <w:r>
        <w:rPr/>
        <w:t>При проведении проверки присутствовали: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фамилия, имя, отчество, должность руководителя, иного должност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лица (должностных лиц) или уполномоченного представителя орга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в случае, если имеется), присутствовавших при проведе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мероприятий по проверке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В ходе проведения проверк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- выявлены   нарушения   в    реализации    полномочий,   предусмотренных</w:t>
      </w:r>
    </w:p>
    <w:p>
      <w:pPr>
        <w:pStyle w:val="ConsPlusNonformat"/>
        <w:widowControl/>
        <w:rPr/>
      </w:pPr>
      <w:r>
        <w:rPr/>
        <w:t>законодательством   Российской  Федерации,  иными   нормативными  правовыми</w:t>
      </w:r>
    </w:p>
    <w:p>
      <w:pPr>
        <w:pStyle w:val="ConsPlusNonformat"/>
        <w:widowControl/>
        <w:rPr/>
      </w:pPr>
      <w:r>
        <w:rPr/>
        <w:t>актами: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- выявлены нарушения обязательных требований: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с указанием характера нарушений; лиц, допустивших нарушения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- выявлены  факты   невыполнения   предписаний   органа  государственного</w:t>
      </w:r>
    </w:p>
    <w:p>
      <w:pPr>
        <w:pStyle w:val="ConsPlusNonformat"/>
        <w:widowControl/>
        <w:rPr/>
      </w:pPr>
      <w:r>
        <w:rPr/>
        <w:t>пожарного надзора: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с указанием реквизитов выданных предписаний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- нарушений не выявлено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Прилагаемые документы: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Подписи лиц, проводивших проверку: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С  актом  проверки  ознакомлен(-а),  копию  акта  со   всеми   приложениями</w:t>
      </w:r>
    </w:p>
    <w:p>
      <w:pPr>
        <w:pStyle w:val="ConsPlusNonformat"/>
        <w:widowControl/>
        <w:rPr/>
      </w:pPr>
      <w:r>
        <w:rPr/>
        <w:t>получил(-а):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фамилия, имя, отчество, должность руководителя, иного должност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лица или уполномоченного представителя органа, его уполномоч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представителя (в случае, если имеется)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__ ___________ 20__ г. 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метка об отказе ознакомления с актом проверки: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подпись уполномоченного должностного лица (лиц)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водившего(-их) проверку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N 6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 (п. 20)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Образец</w:t>
      </w:r>
    </w:p>
    <w:p>
      <w:pPr>
        <w:pStyle w:val="Normal"/>
        <w:autoSpaceDE w:val="false"/>
        <w:jc w:val="right"/>
        <w:rPr/>
      </w:pPr>
      <w:r>
        <w:rPr/>
        <w:t>бланка предписаний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инистерство 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 делам гражданской обороны, чрезвычайным ситуациям и ликвид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последствий стихийных бедств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наименование территориального органа МЧС России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указывается адрес места нахождения территориального органа МЧС Росс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номер телефона, электронный адрес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наименование органа государственного пожарного надзора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(указывается адрес места нахождения органа ГПН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номер телефона, электронный адрес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Предписание N __/__/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по устранению нарушений обязательных требова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пожарной безопасно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полное наименование органа государственной вла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и органа местного самоуправления, юридического лица, фамил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имя, отчество индивидуального предпринимателя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гражданина), владельца собственности, имущества и т.п.)</w:t>
      </w:r>
    </w:p>
    <w:p>
      <w:pPr>
        <w:pStyle w:val="ConsPlusNonformat"/>
        <w:widowControl/>
        <w:rPr/>
      </w:pPr>
      <w:r>
        <w:rPr/>
        <w:t>во исполнение распоряжения главного (заместителя главного) государственного</w:t>
      </w:r>
    </w:p>
    <w:p>
      <w:pPr>
        <w:pStyle w:val="ConsPlusNonformat"/>
        <w:widowControl/>
        <w:rPr/>
      </w:pPr>
      <w:r>
        <w:rPr/>
        <w:t>инспектора _________________________________ по пожарному надзору N 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наименование органа ГПН)</w:t>
      </w:r>
    </w:p>
    <w:p>
      <w:pPr>
        <w:pStyle w:val="ConsPlusNonformat"/>
        <w:widowControl/>
        <w:rPr/>
      </w:pPr>
      <w:r>
        <w:rPr/>
        <w:t>от "__" ____________ 20__ года, ст. 6  Федерального  закона  от  21 декабря</w:t>
      </w:r>
    </w:p>
    <w:p>
      <w:pPr>
        <w:pStyle w:val="ConsPlusNonformat"/>
        <w:widowControl/>
        <w:rPr/>
      </w:pPr>
      <w:r>
        <w:rPr/>
        <w:t>1994 г. N 69-ФЗ "О  пожарной   безопасности"    в   период   с __ ч __ мин.</w:t>
      </w:r>
    </w:p>
    <w:p>
      <w:pPr>
        <w:pStyle w:val="ConsPlusNonformat"/>
        <w:widowControl/>
        <w:rPr/>
      </w:pPr>
      <w:r>
        <w:rPr/>
        <w:t>"__" ______________ 20__ г.    по __ ч __ мин.    "__" ____________ 20__ г.</w:t>
      </w:r>
    </w:p>
    <w:p>
      <w:pPr>
        <w:pStyle w:val="ConsPlusNonformat"/>
        <w:widowControl/>
        <w:rPr/>
      </w:pPr>
      <w:r>
        <w:rPr/>
        <w:t>проведена проверка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должность, звание, фамилия, имя, отчество государственного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нспектора (государственных инспекторов) по пожарному надзору,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проводившего(-их) проверку, наименование объекта надзора и его адрес)</w:t>
      </w:r>
    </w:p>
    <w:p>
      <w:pPr>
        <w:pStyle w:val="ConsPlusNonformat"/>
        <w:widowControl/>
        <w:rPr/>
      </w:pPr>
      <w:r>
        <w:rPr/>
        <w:t>совместно с 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(указываются должности, фамилии, имена, отчества лиц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участвующих в проверке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  соответствии  с Федеральным законом от 21 декабря 1994 г. N 69-ФЗ "О</w:t>
      </w:r>
    </w:p>
    <w:p>
      <w:pPr>
        <w:pStyle w:val="ConsPlusNonformat"/>
        <w:widowControl/>
        <w:rPr/>
      </w:pPr>
      <w:r>
        <w:rPr/>
        <w:t>пожарной    безопасности"    необходимо   устранить   следующие   нарушения</w:t>
      </w:r>
    </w:p>
    <w:p>
      <w:pPr>
        <w:pStyle w:val="ConsPlusNonformat"/>
        <w:widowControl/>
        <w:rPr/>
      </w:pPr>
      <w:r>
        <w:rPr/>
        <w:t>обязательных требований пожарной безопасности, выявленные в ходе проверки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025"/>
        <w:gridCol w:w="3510"/>
        <w:gridCol w:w="1755"/>
        <w:gridCol w:w="1890"/>
      </w:tblGrid>
      <w:tr>
        <w:trPr>
          <w:trHeight w:val="13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 </w:t>
              <w:br/>
              <w:t>Пред-</w:t>
              <w:br/>
              <w:t>писа-</w:t>
              <w:br/>
              <w:t xml:space="preserve">ния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нарушения</w:t>
              <w:br/>
              <w:t xml:space="preserve">обязательных </w:t>
              <w:br/>
              <w:t xml:space="preserve">требований  </w:t>
              <w:br/>
              <w:t xml:space="preserve">пожарной   </w:t>
              <w:br/>
              <w:t>безопасности с</w:t>
              <w:br/>
              <w:t xml:space="preserve">указанием   </w:t>
              <w:br/>
              <w:t xml:space="preserve">конкретного  </w:t>
              <w:br/>
              <w:t xml:space="preserve">места     </w:t>
              <w:br/>
              <w:t xml:space="preserve">выявленного  </w:t>
              <w:br/>
              <w:t xml:space="preserve">нарушения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пункта (абзац </w:t>
              <w:br/>
              <w:t xml:space="preserve">пункта) и наименование  </w:t>
              <w:br/>
              <w:t xml:space="preserve">нормативного правового  </w:t>
              <w:br/>
              <w:t>акта Российской Федерации</w:t>
              <w:br/>
              <w:t xml:space="preserve">и (или) нормативного   </w:t>
              <w:br/>
              <w:t xml:space="preserve">документа по пожарной  </w:t>
              <w:br/>
              <w:t xml:space="preserve">безопасности, требования </w:t>
              <w:br/>
              <w:t xml:space="preserve">которого(-ых) нарушены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устранения </w:t>
              <w:br/>
              <w:t xml:space="preserve">нарушения  </w:t>
              <w:br/>
              <w:t>обязательных</w:t>
              <w:br/>
              <w:t xml:space="preserve">требований </w:t>
              <w:br/>
              <w:t xml:space="preserve">пожарной  </w:t>
              <w:br/>
              <w:t>безопасност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тка   </w:t>
              <w:br/>
              <w:t xml:space="preserve">(подпись)  </w:t>
              <w:br/>
              <w:t xml:space="preserve">о выполнении </w:t>
              <w:br/>
              <w:t xml:space="preserve">(указывается </w:t>
              <w:br/>
              <w:t xml:space="preserve">только   </w:t>
              <w:br/>
              <w:t xml:space="preserve">выполнение)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странение   указанных   нарушений   обязательных  требований  пожарной</w:t>
      </w:r>
    </w:p>
    <w:p>
      <w:pPr>
        <w:pStyle w:val="ConsPlusNonformat"/>
        <w:widowControl/>
        <w:rPr/>
      </w:pPr>
      <w:r>
        <w:rPr/>
        <w:t>безопасности  в  установленный срок является обязательным для руководителей</w:t>
      </w:r>
    </w:p>
    <w:p>
      <w:pPr>
        <w:pStyle w:val="ConsPlusNonformat"/>
        <w:widowControl/>
        <w:rPr/>
      </w:pPr>
      <w:r>
        <w:rPr/>
        <w:t>организаций,  должностных  лиц,  юридических  лиц  и  граждан,  на  которых</w:t>
      </w:r>
    </w:p>
    <w:p>
      <w:pPr>
        <w:pStyle w:val="ConsPlusNonformat"/>
        <w:widowControl/>
        <w:rPr/>
      </w:pPr>
      <w:r>
        <w:rPr/>
        <w:t>возложена   в   соответствии   с   законодательством  Российской  Федерации</w:t>
      </w:r>
    </w:p>
    <w:p>
      <w:pPr>
        <w:pStyle w:val="ConsPlusNonformat"/>
        <w:widowControl/>
        <w:rPr/>
      </w:pPr>
      <w:r>
        <w:rPr/>
        <w:t>обязанность по их устранению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   несогласии   с  указанными  нарушениями  обязательных  требований</w:t>
      </w:r>
    </w:p>
    <w:p>
      <w:pPr>
        <w:pStyle w:val="ConsPlusNonformat"/>
        <w:widowControl/>
        <w:rPr/>
      </w:pPr>
      <w:r>
        <w:rPr/>
        <w:t>пожарной   безопасности   и   (или)  сроками  их  устранения  физические  и</w:t>
      </w:r>
    </w:p>
    <w:p>
      <w:pPr>
        <w:pStyle w:val="ConsPlusNonformat"/>
        <w:widowControl/>
        <w:rPr/>
      </w:pPr>
      <w:r>
        <w:rPr/>
        <w:t>юридические   лица   в   трехмесячный   срок  вправе  обжаловать  настоящие</w:t>
      </w:r>
    </w:p>
    <w:p>
      <w:pPr>
        <w:pStyle w:val="ConsPlusNonformat"/>
        <w:widowControl/>
        <w:rPr/>
      </w:pPr>
      <w:r>
        <w:rPr/>
        <w:t>предписания в порядке, установленном законодательством Российской Федерации</w:t>
      </w:r>
    </w:p>
    <w:p>
      <w:pPr>
        <w:pStyle w:val="ConsPlusNonformat"/>
        <w:widowControl/>
        <w:rPr/>
      </w:pPr>
      <w:r>
        <w:rPr/>
        <w:t>для   оспаривания   ненормативных   правовых   актов,  решений  и  действий</w:t>
      </w:r>
    </w:p>
    <w:p>
      <w:pPr>
        <w:pStyle w:val="ConsPlusNonformat"/>
        <w:widowControl/>
        <w:rPr/>
      </w:pPr>
      <w:r>
        <w:rPr/>
        <w:t>(бездействия) государственных органов, должностных лиц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  соответствии со статьей 38 Федерального закона от 21 декабря 1994 г.</w:t>
      </w:r>
    </w:p>
    <w:p>
      <w:pPr>
        <w:pStyle w:val="ConsPlusNonformat"/>
        <w:widowControl/>
        <w:rPr/>
      </w:pPr>
      <w:r>
        <w:rPr/>
        <w:t>N 69-ФЗ "О пожарной безопасности" ответственность за нарушение обязательных</w:t>
      </w:r>
    </w:p>
    <w:p>
      <w:pPr>
        <w:pStyle w:val="ConsPlusNonformat"/>
        <w:widowControl/>
        <w:rPr/>
      </w:pPr>
      <w:r>
        <w:rPr/>
        <w:t>требований пожарной безопасности несу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обственники имуществ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уководители федеральных органов исполнительной власт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уководители органов местного самоуправле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лица,    уполномоченные   владеть,   пользоваться   или   распоряжаться</w:t>
      </w:r>
    </w:p>
    <w:p>
      <w:pPr>
        <w:pStyle w:val="ConsPlusNonformat"/>
        <w:widowControl/>
        <w:rPr/>
      </w:pPr>
      <w:r>
        <w:rPr/>
        <w:t>имуществом, в том числе руководители организаци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лица, в установленном порядке назначенные ответственными за обеспечение</w:t>
      </w:r>
    </w:p>
    <w:p>
      <w:pPr>
        <w:pStyle w:val="ConsPlusNonformat"/>
        <w:widowControl/>
        <w:rPr/>
      </w:pPr>
      <w:r>
        <w:rPr/>
        <w:t>пожарной безопасност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олжностные лица в пределах их компетенци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тветственность   за   нарушение   обязательных   требований   пожарной</w:t>
      </w:r>
    </w:p>
    <w:p>
      <w:pPr>
        <w:pStyle w:val="ConsPlusNonformat"/>
        <w:widowControl/>
        <w:rPr/>
      </w:pPr>
      <w:r>
        <w:rPr/>
        <w:t>безопасности  для квартир (комнат) в домах государственного, муниципального</w:t>
      </w:r>
    </w:p>
    <w:p>
      <w:pPr>
        <w:pStyle w:val="ConsPlusNonformat"/>
        <w:widowControl/>
        <w:rPr/>
      </w:pPr>
      <w:r>
        <w:rPr/>
        <w:t>и    ведомственного    жилищного   фонда   возлагается   на   ответственных</w:t>
      </w:r>
    </w:p>
    <w:p>
      <w:pPr>
        <w:pStyle w:val="ConsPlusNonformat"/>
        <w:widowControl/>
        <w:rPr/>
      </w:pPr>
      <w:r>
        <w:rPr/>
        <w:t>квартиросъемщиков    или    арендаторов,   если   иное   не   предусмотрено</w:t>
      </w:r>
    </w:p>
    <w:p>
      <w:pPr>
        <w:pStyle w:val="ConsPlusNonformat"/>
        <w:widowControl/>
        <w:rPr/>
      </w:pPr>
      <w:r>
        <w:rPr/>
        <w:t>соответствующим договором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            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должность, фамилия, инициалы государственного                (подпись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инспектора по пожарному надзору)</w:t>
      </w:r>
    </w:p>
    <w:p>
      <w:pPr>
        <w:pStyle w:val="ConsPlusNonformat"/>
        <w:widowControl/>
        <w:rPr/>
      </w:pPr>
      <w:r>
        <w:rPr/>
        <w:t>"__" _____________ 20__ г.                                  М.Л.П. &lt;*&gt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едписание для исполнения получил:</w:t>
      </w:r>
    </w:p>
    <w:p>
      <w:pPr>
        <w:pStyle w:val="ConsPlusNonformat"/>
        <w:widowControl/>
        <w:rPr/>
      </w:pPr>
      <w:r>
        <w:rPr/>
        <w:t>__________________                         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подпись)                               (должность, фамилия, инициалы)</w:t>
      </w:r>
    </w:p>
    <w:p>
      <w:pPr>
        <w:pStyle w:val="ConsPlusNonformat"/>
        <w:widowControl/>
        <w:rPr/>
      </w:pPr>
      <w:r>
        <w:rPr/>
        <w:t>"__" ________ 20__ 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Место личной печати государственного инспектора по пожарному надзор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N 7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 (п. 20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Образец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инистерство 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 делам гражданской обороны, чрезвычайным ситуациям и ликвид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последствий стихийных бедств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наименование территориального органа МЧС России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указывается адрес места нахождения территориального органа МЧС Росс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номер телефона, электронный адрес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наименование органа государственного пожарного надзора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(указывается адрес места нахождения органа ГПН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номер телефона, электронный адрес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Предписание N __/__/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по снятию с производства, прекращению выпус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и приостановлению реализации товаров (работ, услуг)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не соответствующих обязательным требования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пожарной безопасно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_ 20__ г.                              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(место вынесения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должность, звание, фамилия, имя, отчество государственного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нспектора по пожарному надзору, выдавшего предписание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 основании Акта проверки соблюдения обязательных требований  пожарной</w:t>
      </w:r>
    </w:p>
    <w:p>
      <w:pPr>
        <w:pStyle w:val="ConsPlusNonformat"/>
        <w:widowControl/>
        <w:rPr/>
      </w:pPr>
      <w:r>
        <w:rPr/>
        <w:t>безопасности от "__" ___________ 20__ г. N ____________</w:t>
      </w:r>
    </w:p>
    <w:p>
      <w:pPr>
        <w:pStyle w:val="ConsPlusNonformat"/>
        <w:widowControl/>
        <w:rPr/>
      </w:pPr>
      <w:r>
        <w:rPr/>
        <w:t>о нарушении 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наименование организации (фамилия, имя, отчест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индивидуального предпринимателя), адрес)</w:t>
      </w:r>
    </w:p>
    <w:p>
      <w:pPr>
        <w:pStyle w:val="ConsPlusNonformat"/>
        <w:widowControl/>
        <w:rPr/>
      </w:pPr>
      <w:r>
        <w:rPr/>
        <w:t>обязательных требований  пожарной  безопасности при  производстве,  выпуске</w:t>
      </w:r>
    </w:p>
    <w:p>
      <w:pPr>
        <w:pStyle w:val="ConsPlusNonformat"/>
        <w:widowControl/>
        <w:rPr/>
      </w:pPr>
      <w:r>
        <w:rPr/>
        <w:t>и реализации товаров (работ, услуг) 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(указываются конкретно обязательные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требования пожарной безопасности, которые были нарушены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до   устранения   выявленных   нарушений   обязательных требований пожарной</w:t>
      </w:r>
    </w:p>
    <w:p>
      <w:pPr>
        <w:pStyle w:val="ConsPlusNonformat"/>
        <w:widowControl/>
        <w:rPr/>
      </w:pPr>
      <w:r>
        <w:rPr/>
        <w:t>безопасности  на  основании  части  7  статьи  6  Федерального закона от 21</w:t>
      </w:r>
    </w:p>
    <w:p>
      <w:pPr>
        <w:pStyle w:val="ConsPlusNonformat"/>
        <w:widowControl/>
        <w:rPr/>
      </w:pPr>
      <w:r>
        <w:rPr/>
        <w:t>декабря 1994 г. N 69-ФЗ "О пожарной безопасности", предписываю: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наименование организации (фамилия, имя, отчест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индивидуального предпринимателя))</w:t>
      </w:r>
    </w:p>
    <w:p>
      <w:pPr>
        <w:pStyle w:val="ConsPlusNonformat"/>
        <w:widowControl/>
        <w:rPr/>
      </w:pPr>
      <w:r>
        <w:rPr/>
        <w:t>с "__" ___________ 20__ г. приостановить производство (выпуск) и реализацию</w:t>
      </w:r>
    </w:p>
    <w:p>
      <w:pPr>
        <w:pStyle w:val="ConsPlusNonformat"/>
        <w:widowControl/>
        <w:rPr/>
      </w:pPr>
      <w:r>
        <w:rPr/>
        <w:t>товаров (работ, услуг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указывается наименование товаров, работ, услуг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 срок __________ предоставить необходимую информацию о товаре (работе,</w:t>
      </w:r>
    </w:p>
    <w:p>
      <w:pPr>
        <w:pStyle w:val="ConsPlusNonformat"/>
        <w:widowControl/>
        <w:rPr/>
      </w:pPr>
      <w:r>
        <w:rPr/>
        <w:t>услуге) 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указать перечень информаци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азрешение на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продажу товаров, выполнение работ, оказание услуг)</w:t>
      </w:r>
    </w:p>
    <w:p>
      <w:pPr>
        <w:pStyle w:val="ConsPlusNonformat"/>
        <w:widowControl/>
        <w:rPr/>
      </w:pPr>
      <w:r>
        <w:rPr/>
        <w:t>может быть дано 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должность, звание, фамилия, имя, отчест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осударственного инспектора по пожарному надзору)</w:t>
      </w:r>
    </w:p>
    <w:p>
      <w:pPr>
        <w:pStyle w:val="ConsPlusNonformat"/>
        <w:widowControl/>
        <w:rPr/>
      </w:pPr>
      <w:r>
        <w:rPr/>
        <w:t>после  подтверждения  актом  проверки  соблюдения  обязательных  требований</w:t>
      </w:r>
    </w:p>
    <w:p>
      <w:pPr>
        <w:pStyle w:val="ConsPlusNonformat"/>
        <w:widowControl/>
        <w:rPr/>
      </w:pPr>
      <w:r>
        <w:rPr/>
        <w:t>пожарной безопасност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выполнении настоящего предписания сообщить до "__" ____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евыполнение  в  срок  настоящего предписания в соответствии со статьей</w:t>
      </w:r>
    </w:p>
    <w:p>
      <w:pPr>
        <w:pStyle w:val="ConsPlusNonformat"/>
        <w:widowControl/>
        <w:rPr/>
      </w:pPr>
      <w:r>
        <w:rPr/>
        <w:t>19.5  Кодекса  Российской  Федерации  об  административных  правонарушениях</w:t>
      </w:r>
    </w:p>
    <w:p>
      <w:pPr>
        <w:pStyle w:val="ConsPlusNonformat"/>
        <w:widowControl/>
        <w:rPr/>
      </w:pPr>
      <w:r>
        <w:rPr/>
        <w:t>влечет наступление административной ответственности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            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должность, фамилия, инициалы государственного                (подпись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инспектора по пожарному надзору)</w:t>
      </w:r>
    </w:p>
    <w:p>
      <w:pPr>
        <w:pStyle w:val="ConsPlusNonformat"/>
        <w:widowControl/>
        <w:rPr/>
      </w:pPr>
      <w:r>
        <w:rPr/>
        <w:t>"__" _____________ 20__ г.                                  М.Л.П. &lt;*&gt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едписание для исполнения получил:</w:t>
      </w:r>
    </w:p>
    <w:p>
      <w:pPr>
        <w:pStyle w:val="ConsPlusNonformat"/>
        <w:widowControl/>
        <w:rPr/>
      </w:pPr>
      <w:r>
        <w:rPr/>
        <w:t>__________________                         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подпись)                              (должность, фамилия и инициалы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 20__ 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Место личной печати государственного инспектора по пожарному надзор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N 8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 (п. 20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Образец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инистерство 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 делам гражданской обороны, чрезвычайным ситуациям и ликвид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последствий стихийных бедств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наименование территориального органа МЧС России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указывается адрес места нахождения территориального органа МЧС Росс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номер телефона, электронный адрес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наименование органа государственного пожарного надзора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(указывается адрес места нахождения органа ГПН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номер телефона, электронный адрес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Акт N 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обследова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___ 20__ г.                         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(город, село, поселок)</w:t>
      </w:r>
    </w:p>
    <w:p>
      <w:pPr>
        <w:pStyle w:val="ConsPlusNonformat"/>
        <w:widowControl/>
        <w:rPr/>
      </w:pPr>
      <w:r>
        <w:rPr/>
        <w:t>__ ч __ мин.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фамилия, имя, отчество государственного(-ых) инспектора(-ов)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пожарному надзору, проводившего(-их) обследование)</w:t>
      </w:r>
    </w:p>
    <w:p>
      <w:pPr>
        <w:pStyle w:val="ConsPlusNonformat"/>
        <w:widowControl/>
        <w:rPr/>
      </w:pPr>
      <w:r>
        <w:rPr/>
        <w:t>в   период   с __ ч. __ мин.   "__" ____________ 20__ г.   по __  ч __ мин.</w:t>
      </w:r>
    </w:p>
    <w:p>
      <w:pPr>
        <w:pStyle w:val="ConsPlusNonformat"/>
        <w:widowControl/>
        <w:rPr/>
      </w:pPr>
      <w:r>
        <w:rPr/>
        <w:t>"__" _____________ 20__ г.   проведено   обследование  документов,  объекта</w:t>
      </w:r>
    </w:p>
    <w:p>
      <w:pPr>
        <w:pStyle w:val="ConsPlusNonformat"/>
        <w:widowControl/>
        <w:rPr/>
      </w:pPr>
      <w:r>
        <w:rPr/>
        <w:t>заявителя на территории, в зданиях и сооружениях 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(наименование объекта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юридического лица или индивидуального предпринимателя (гражданина)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владельца собственности, имущества и т.п.)</w:t>
      </w:r>
    </w:p>
    <w:p>
      <w:pPr>
        <w:pStyle w:val="ConsPlusNonformat"/>
        <w:widowControl/>
        <w:rPr/>
      </w:pPr>
      <w:r>
        <w:rPr/>
        <w:t>расположенного(-ых) по адресу: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при обследовании совместно с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фамилия, имя, отчество индивидуального предпринимателя, фамилия,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мя, отчество представителя юридического лица или представителя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индивидуального предпринимателя, работников, присутствовавш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и проведении обследования, фамилия, имя, отчество гражданин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владельца собственности, имущества и т.п.</w:t>
      </w:r>
    </w:p>
    <w:p>
      <w:pPr>
        <w:pStyle w:val="ConsPlusNonformat"/>
        <w:widowControl/>
        <w:rPr/>
      </w:pPr>
      <w:r>
        <w:rPr/>
        <w:t>по результатам которого установлено:</w:t>
      </w:r>
    </w:p>
    <w:p>
      <w:pPr>
        <w:pStyle w:val="ConsPlusNonformat"/>
        <w:widowControl/>
        <w:rPr/>
      </w:pPr>
      <w:r>
        <w:rPr/>
        <w:t>1) краткая характеристика пожарной опасности объекта: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функциональное назначение объекта (зданий и помещений, расположенных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а территории объекта), количество зданий, их этажность, размеры в плане.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Основные характеристики инженерного оборудования (отопление, вентиляция,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электроснабжение). Приводится описание: пожарной опасности строительных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атериалов, пожарной опасности и огнестойкости строительных конструкций,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степеней огнестойкости зданий (пожарных отсеков), их конструктивной и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функциональной пожарной опасности.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Приводится общая характеристика систем противопожарной защиты и выполнен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режимные мероприятия</w:t>
      </w:r>
    </w:p>
    <w:p>
      <w:pPr>
        <w:pStyle w:val="ConsPlusNonformat"/>
        <w:widowControl/>
        <w:rPr/>
      </w:pPr>
      <w:r>
        <w:rPr/>
        <w:t>2) в ходе обследования установлено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45"/>
        <w:gridCol w:w="5805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нарушения обязательных</w:t>
              <w:br/>
              <w:t xml:space="preserve">требований пожарной    </w:t>
              <w:br/>
              <w:t xml:space="preserve">безопасности с указанием </w:t>
              <w:br/>
              <w:t xml:space="preserve">конкретного места     </w:t>
              <w:br/>
              <w:t xml:space="preserve">выявленного нарушения  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(абзац пункта) и наименование  </w:t>
              <w:br/>
              <w:t xml:space="preserve">нормативного правового акта Российской </w:t>
              <w:br/>
              <w:t xml:space="preserve">Федерации и (или) нормативного документа </w:t>
              <w:br/>
              <w:t xml:space="preserve">по пожарной безопасности, требования   </w:t>
              <w:br/>
              <w:t xml:space="preserve">которого(-ых) нарушены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С Актом обследования ознакомлен:</w:t>
      </w:r>
    </w:p>
    <w:p>
      <w:pPr>
        <w:pStyle w:val="ConsPlusNonformat"/>
        <w:widowControl/>
        <w:rPr/>
      </w:pPr>
      <w:r>
        <w:rPr/>
        <w:t>__________________________________________________  _______________________</w:t>
      </w:r>
    </w:p>
    <w:p>
      <w:pPr>
        <w:pStyle w:val="ConsPlusNonformat"/>
        <w:widowControl/>
        <w:rPr/>
      </w:pPr>
      <w:r>
        <w:rPr/>
        <w:t>__________________________________________________  _______________________</w:t>
      </w:r>
    </w:p>
    <w:p>
      <w:pPr>
        <w:pStyle w:val="ConsPlusNonformat"/>
        <w:widowControl/>
        <w:rPr/>
      </w:pPr>
      <w:r>
        <w:rPr/>
        <w:t>__________________________________________________  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Фамилия, инициалы законного представителя                (подпись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юридического лица, фамилия, инициалы руководите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ли иного должностного лица организации; фамил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нициалы индивидуального предпринимателя, 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аконных представителей, а также лиц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исутствовавших при проведении обследования)</w:t>
      </w:r>
    </w:p>
    <w:p>
      <w:pPr>
        <w:pStyle w:val="ConsPlusNonformat"/>
        <w:widowControl/>
        <w:rPr/>
      </w:pPr>
      <w:r>
        <w:rPr/>
        <w:t>"__" _____________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Акт составлен в двух экземплярах, копию получил:</w:t>
      </w:r>
    </w:p>
    <w:p>
      <w:pPr>
        <w:pStyle w:val="ConsPlusNonformat"/>
        <w:widowControl/>
        <w:rPr/>
      </w:pPr>
      <w:r>
        <w:rPr/>
        <w:t>__________________________________________________  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Фамилия, инициалы законного представителя                (подпись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юридического лица, фамилия, инициалы руководите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рганизации, фамилия, инициалы индивиду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едпринимателя, владельца собственност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мущества и т.п. (гражданина)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Вывод по результатам обследования: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"__" _____________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бследование проводил:</w:t>
      </w:r>
    </w:p>
    <w:p>
      <w:pPr>
        <w:pStyle w:val="ConsPlusNonformat"/>
        <w:widowControl/>
        <w:rPr/>
      </w:pPr>
      <w:r>
        <w:rPr/>
        <w:t>__________________________________________________            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должность, фамилия, инициалы государственного                (подпись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инспектора по пожарному надзору)</w:t>
      </w:r>
    </w:p>
    <w:p>
      <w:pPr>
        <w:pStyle w:val="ConsPlusNonformat"/>
        <w:widowControl/>
        <w:rPr/>
      </w:pPr>
      <w:r>
        <w:rPr/>
        <w:t>"__" _____________ 20__ г.                                  М.Л.П. &lt;*&gt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Место личной печати государственного инспектора по пожарному надзор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N 9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 (п. 20)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Образец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инистерство 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 делам гражданской обороны, чрезвычайным ситуациям и ликвид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последствий стихийных бедств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наименование территориального органа МЧС России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наименование органа государственного пожарного надзора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указывается адрес места нахождения органа ГПН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номер телефона, электронный адрес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Заключ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 соответствии объекта защиты обязательным требования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пожарной безопасно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в   период   с __ ч. __ мин.   "__" ____________ 20__ г.  по  __  ч __ мин.</w:t>
      </w:r>
    </w:p>
    <w:p>
      <w:pPr>
        <w:pStyle w:val="ConsPlusNonformat"/>
        <w:widowControl/>
        <w:rPr/>
      </w:pPr>
      <w:r>
        <w:rPr/>
        <w:t>"__" _____________ 20__ г.   проведено   обследование  документов,  объекта</w:t>
      </w:r>
    </w:p>
    <w:p>
      <w:pPr>
        <w:pStyle w:val="ConsPlusNonformat"/>
        <w:widowControl/>
        <w:rPr/>
      </w:pPr>
      <w:r>
        <w:rPr/>
        <w:t>заявителя на территории, в зданиях и сооружениях 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наименование объекта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юридического лица или индивидуального предпринимателя (гражданина)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владельца собственности, имущества и т.п.</w:t>
      </w:r>
    </w:p>
    <w:p>
      <w:pPr>
        <w:pStyle w:val="ConsPlusNonformat"/>
        <w:widowControl/>
        <w:rPr/>
      </w:pPr>
      <w:r>
        <w:rPr/>
        <w:t>расположенного(-ых) по адресу: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Вывод по результатам обследования: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объект защиты соответствует (не соответствует) обязательным требования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пожарной безопасно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            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должность, фамилия, инициалы начальника органа                (подпись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государственного пожарного надзора</w:t>
      </w:r>
    </w:p>
    <w:p>
      <w:pPr>
        <w:pStyle w:val="ConsPlusNonformat"/>
        <w:widowControl/>
        <w:rPr/>
      </w:pPr>
      <w:r>
        <w:rPr/>
        <w:t>"__" _____________ 20__ г.                                  М.П. &lt;*&gt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  <w:t>&lt;*&gt; Место печати органа государственного пожарного надзор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N 10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 (п. 27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инистерство 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 делам гражданской обороны, чрезвычайным ситуациям и ликвид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последствий стихийных бедств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наименование территориального органа МЧС России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наименование органа государственного пожарного надзора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(указывается адрес места нахождения органа ГПН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Журнал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учета объектов надзора и контрольно-наблюдательных дел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 объектам надзор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чат: "__" _____________ 20__ г.</w:t>
      </w:r>
    </w:p>
    <w:p>
      <w:pPr>
        <w:pStyle w:val="ConsPlusNonformat"/>
        <w:widowControl/>
        <w:rPr/>
      </w:pPr>
      <w:r>
        <w:rPr/>
        <w:t>Окончен: "__" _____________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 _______ листах &lt;*&gt;.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47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1215"/>
        <w:gridCol w:w="1620"/>
        <w:gridCol w:w="1080"/>
        <w:gridCol w:w="1620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объекта над- </w:t>
              <w:br/>
              <w:t xml:space="preserve">зора, адрес, </w:t>
              <w:br/>
              <w:t>перечень юри-</w:t>
              <w:br/>
              <w:t>дических лиц,</w:t>
              <w:br/>
              <w:t>расположенных</w:t>
              <w:br/>
              <w:t xml:space="preserve">на объекте 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кем  </w:t>
              <w:br/>
              <w:t xml:space="preserve">закреп- </w:t>
              <w:br/>
              <w:t>лен объ-</w:t>
              <w:br/>
              <w:t>ект над-</w:t>
              <w:br/>
              <w:t xml:space="preserve">зора 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пожар- </w:t>
              <w:br/>
              <w:t>ной охраны,</w:t>
              <w:br/>
              <w:t>в т.ч. доб-</w:t>
              <w:br/>
              <w:t xml:space="preserve">ровольной, </w:t>
              <w:br/>
              <w:t xml:space="preserve">наличие    </w:t>
              <w:br/>
              <w:t xml:space="preserve">пожарной   </w:t>
              <w:br/>
              <w:t xml:space="preserve">техники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кон- </w:t>
              <w:br/>
              <w:t>трольно</w:t>
              <w:br/>
              <w:t>-наблю-</w:t>
              <w:br/>
              <w:t>датель-</w:t>
              <w:br/>
              <w:t xml:space="preserve">ного   </w:t>
              <w:br/>
              <w:t xml:space="preserve">дела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тка о  </w:t>
              <w:br/>
              <w:t>прекращении</w:t>
              <w:br/>
              <w:t>существова-</w:t>
              <w:br/>
              <w:t xml:space="preserve">ния (эксп- </w:t>
              <w:br/>
              <w:t xml:space="preserve">луатации)  </w:t>
              <w:br/>
              <w:t xml:space="preserve">объекта    </w:t>
              <w:br/>
              <w:t xml:space="preserve">надзора    </w:t>
            </w:r>
          </w:p>
        </w:tc>
        <w:tc>
          <w:tcPr>
            <w:tcW w:w="67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и виды проводимых мероприятий по надзору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</w:t>
              <w:br/>
              <w:t xml:space="preserve">г.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</w:t>
              <w:br/>
              <w:t xml:space="preserve">г.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</w:t>
              <w:br/>
              <w:t xml:space="preserve">г.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</w:t>
              <w:br/>
              <w:t xml:space="preserve">г.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</w:t>
              <w:br/>
              <w:t xml:space="preserve">г.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</w:t>
              <w:br/>
              <w:t xml:space="preserve">г.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</w:t>
              <w:br/>
              <w:t xml:space="preserve">г.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</w:t>
              <w:br/>
              <w:t xml:space="preserve">г.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</w:t>
              <w:br/>
              <w:t xml:space="preserve">г.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</w:t>
              <w:br/>
              <w:t xml:space="preserve">г.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Листы журнала должны быть пронумерованы, прошнурованы и скреплены печатью. Журнал должен быть включен в номенклатуру дел территориального органа МЧС Росс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N 11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 (п. 28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инистерство 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 делам гражданской обороны, чрезвычайным ситуациям и ликвид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последствий стихийных бедств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наименование территориального органа МЧС России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наименование органа государственного пожарного надзора и адре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места его нахожде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Утвержда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(должность, звание, фамилия и инициал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начальника органа ГПН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"__" _________________________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Личный план-график осуществления государств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пожарного надзора на _______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(месяц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Должность, звание, фамилия и инициалы государств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нспектора по пожарному надзору)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20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50"/>
        <w:gridCol w:w="2700"/>
        <w:gridCol w:w="1485"/>
        <w:gridCol w:w="1350"/>
        <w:gridCol w:w="1485"/>
        <w:gridCol w:w="1350"/>
        <w:gridCol w:w="1755"/>
      </w:tblGrid>
      <w:tr>
        <w:trPr>
          <w:trHeight w:val="16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   </w:t>
              <w:br/>
              <w:t>места на-</w:t>
              <w:br/>
              <w:t xml:space="preserve">хождения </w:t>
              <w:br/>
              <w:t xml:space="preserve">объек-   </w:t>
              <w:br/>
              <w:t xml:space="preserve">та(-ов)  </w:t>
              <w:br/>
              <w:t xml:space="preserve">надзора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юридического(-их)  </w:t>
              <w:br/>
              <w:t xml:space="preserve">лица(-иц), индиви- </w:t>
              <w:br/>
              <w:t xml:space="preserve">дуального(-ых)     </w:t>
              <w:br/>
              <w:t xml:space="preserve">предпринимателя    </w:t>
              <w:br/>
              <w:t xml:space="preserve">(-ей), физического </w:t>
              <w:br/>
              <w:t xml:space="preserve">лица, в отношении  </w:t>
              <w:br/>
              <w:t xml:space="preserve">которых проводится </w:t>
              <w:br/>
              <w:t xml:space="preserve">проверка, органа   </w:t>
              <w:br/>
              <w:t xml:space="preserve">государственной    </w:t>
              <w:br/>
              <w:t xml:space="preserve">власти и органа    </w:t>
              <w:br/>
              <w:t xml:space="preserve">местного           </w:t>
              <w:br/>
              <w:t xml:space="preserve">самоуправления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ове-</w:t>
              <w:br/>
              <w:t>дения про-</w:t>
              <w:br/>
              <w:t xml:space="preserve">верки     </w:t>
              <w:br/>
              <w:t>(плановая,</w:t>
              <w:br/>
              <w:t xml:space="preserve">внеплано- </w:t>
              <w:br/>
              <w:t>вая, доку-</w:t>
              <w:br/>
              <w:t>ментарная,</w:t>
              <w:br/>
              <w:t xml:space="preserve">выездная)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-</w:t>
              <w:br/>
              <w:t xml:space="preserve">ведения  </w:t>
              <w:br/>
              <w:t xml:space="preserve">проверки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тка о </w:t>
              <w:br/>
              <w:t>выполнении</w:t>
              <w:br/>
              <w:t>с указани-</w:t>
              <w:br/>
              <w:t>ем N и да-</w:t>
              <w:br/>
              <w:t xml:space="preserve">ты распо- </w:t>
              <w:br/>
              <w:t xml:space="preserve">ряжения,  </w:t>
              <w:br/>
              <w:t xml:space="preserve">акта про- </w:t>
              <w:br/>
              <w:t xml:space="preserve">верки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  </w:t>
              <w:br/>
              <w:t xml:space="preserve">переноса </w:t>
              <w:br/>
              <w:t xml:space="preserve">выполне- </w:t>
              <w:br/>
              <w:t xml:space="preserve">ния про- </w:t>
              <w:br/>
              <w:t xml:space="preserve">верки с  </w:t>
              <w:br/>
              <w:t>указанием</w:t>
              <w:br/>
              <w:t xml:space="preserve">N и даты </w:t>
              <w:br/>
              <w:t>документ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тка     </w:t>
              <w:br/>
              <w:t xml:space="preserve">начальника  </w:t>
              <w:br/>
              <w:t>органа ГПН о</w:t>
              <w:br/>
              <w:t>принятии от-</w:t>
              <w:br/>
              <w:t xml:space="preserve">чета об ис- </w:t>
              <w:br/>
              <w:t xml:space="preserve">полнении    </w:t>
              <w:br/>
              <w:t xml:space="preserve">государст-  </w:t>
              <w:br/>
              <w:t>венной функ-</w:t>
              <w:br/>
              <w:t xml:space="preserve">ции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 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"__" __________ 20__ г.                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(подпись государственного инспектора</w:t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по пожарному надзору)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N 12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 (п. 53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инистерство 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 делам гражданской обороны, чрезвычайным ситуациям и ликвид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последствий стихийных бедств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наименование территориального органа МЧС России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наименование органа государственного пожарного надзора и адре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места его нахожде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Журнал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учета проверок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чат: "__" _____________ 20__ г.</w:t>
      </w:r>
    </w:p>
    <w:p>
      <w:pPr>
        <w:pStyle w:val="ConsPlusNonformat"/>
        <w:widowControl/>
        <w:rPr/>
      </w:pPr>
      <w:r>
        <w:rPr/>
        <w:t>Окончен: "__" _____________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 _______ листах &lt;*&gt;.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45"/>
        <w:gridCol w:w="2835"/>
        <w:gridCol w:w="1350"/>
        <w:gridCol w:w="1215"/>
        <w:gridCol w:w="1485"/>
        <w:gridCol w:w="1620"/>
      </w:tblGrid>
      <w:tr>
        <w:trPr>
          <w:trHeight w:val="16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</w:t>
              <w:br/>
              <w:t xml:space="preserve">места </w:t>
              <w:br/>
              <w:t>нахож-</w:t>
              <w:br/>
              <w:t xml:space="preserve">дения </w:t>
              <w:br/>
              <w:t>объек-</w:t>
              <w:br/>
              <w:t>та(ов)</w:t>
              <w:br/>
              <w:t>надзо-</w:t>
              <w:br/>
              <w:t xml:space="preserve">ра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  <w:br/>
              <w:t xml:space="preserve">юридического(-их)  </w:t>
              <w:br/>
              <w:t xml:space="preserve">лица(-иц),     </w:t>
              <w:br/>
              <w:t>индивидуального(-ых)</w:t>
              <w:br/>
              <w:t xml:space="preserve">предпринимателя  </w:t>
              <w:br/>
              <w:t xml:space="preserve">(-ей), физического </w:t>
              <w:br/>
              <w:t xml:space="preserve">лица, в отношении  </w:t>
              <w:br/>
              <w:t xml:space="preserve">которых проводится </w:t>
              <w:br/>
              <w:t xml:space="preserve">проверка, органа  </w:t>
              <w:br/>
              <w:t xml:space="preserve">государственной   </w:t>
              <w:br/>
              <w:t xml:space="preserve">власти и органа   </w:t>
              <w:br/>
              <w:t xml:space="preserve">местного      </w:t>
              <w:br/>
              <w:t xml:space="preserve">самоуправления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- </w:t>
              <w:br/>
              <w:t xml:space="preserve">ственный </w:t>
              <w:br/>
              <w:t>инспектор</w:t>
              <w:br/>
              <w:t xml:space="preserve">по       </w:t>
              <w:br/>
              <w:t>пожарному</w:t>
              <w:br/>
              <w:t xml:space="preserve">надзору, </w:t>
              <w:br/>
              <w:t xml:space="preserve">за       </w:t>
              <w:br/>
              <w:t xml:space="preserve">которым  </w:t>
              <w:br/>
              <w:t>закреплен</w:t>
              <w:br/>
              <w:t xml:space="preserve">объект   </w:t>
              <w:br/>
              <w:t xml:space="preserve">надзора  </w:t>
              <w:br/>
              <w:t>(фамилия,</w:t>
              <w:br/>
              <w:t>инициалы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и дата</w:t>
              <w:br/>
              <w:t>распоря-</w:t>
              <w:br/>
              <w:t xml:space="preserve">жения о </w:t>
              <w:br/>
              <w:t>проведе-</w:t>
              <w:br/>
              <w:t xml:space="preserve">нии     </w:t>
              <w:br/>
              <w:t>проверк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    </w:t>
              <w:br/>
              <w:t>проведения</w:t>
              <w:br/>
              <w:t xml:space="preserve">проверки  </w:t>
              <w:br/>
              <w:t>(плановая,</w:t>
              <w:br/>
              <w:t xml:space="preserve">внеплано- </w:t>
              <w:br/>
              <w:t xml:space="preserve">вая,      </w:t>
              <w:br/>
              <w:t xml:space="preserve">докумен-  </w:t>
              <w:br/>
              <w:t xml:space="preserve">тарная,   </w:t>
              <w:br/>
              <w:t>выездная),</w:t>
              <w:br/>
              <w:t xml:space="preserve">дата      </w:t>
              <w:br/>
              <w:t xml:space="preserve">начала и  </w:t>
              <w:br/>
              <w:t xml:space="preserve">окончан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, </w:t>
              <w:br/>
              <w:t xml:space="preserve">фамилия,   </w:t>
              <w:br/>
              <w:t xml:space="preserve">инициалы и </w:t>
              <w:br/>
              <w:t xml:space="preserve">подпись    </w:t>
              <w:br/>
              <w:t>должностно-</w:t>
              <w:br/>
              <w:t xml:space="preserve">го лица,   </w:t>
              <w:br/>
              <w:t xml:space="preserve">проводив-  </w:t>
              <w:br/>
              <w:t xml:space="preserve">шего       </w:t>
              <w:br/>
              <w:t xml:space="preserve">проверку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1485"/>
        <w:gridCol w:w="1485"/>
        <w:gridCol w:w="1620"/>
        <w:gridCol w:w="1890"/>
        <w:gridCol w:w="2025"/>
      </w:tblGrid>
      <w:tr>
        <w:trPr>
          <w:trHeight w:val="156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и дата  </w:t>
              <w:br/>
              <w:t xml:space="preserve">состав-   </w:t>
              <w:br/>
              <w:t>ления акта</w:t>
              <w:br/>
              <w:t xml:space="preserve">проверки  </w:t>
              <w:br/>
              <w:t>соблюдения</w:t>
              <w:br/>
              <w:t>обязатель-</w:t>
              <w:br/>
              <w:t>ных требо-</w:t>
              <w:br/>
              <w:t xml:space="preserve">ваний     </w:t>
              <w:br/>
              <w:t xml:space="preserve">пожарной  </w:t>
              <w:br/>
              <w:t xml:space="preserve">безопас-  </w:t>
              <w:br/>
              <w:t xml:space="preserve">ности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  </w:t>
              <w:br/>
              <w:t xml:space="preserve">вручения  </w:t>
              <w:br/>
              <w:t xml:space="preserve">(направ-  </w:t>
              <w:br/>
              <w:t xml:space="preserve">ления)    </w:t>
              <w:br/>
              <w:t xml:space="preserve">акта      </w:t>
              <w:br/>
              <w:t xml:space="preserve">проверки  </w:t>
              <w:br/>
              <w:t>соблюдения</w:t>
              <w:br/>
              <w:t>обязатель-</w:t>
              <w:br/>
              <w:t>ных требо-</w:t>
              <w:br/>
              <w:t xml:space="preserve">ваний по- </w:t>
              <w:br/>
              <w:t>жарной бе-</w:t>
              <w:br/>
              <w:t>зопасност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, дата   </w:t>
              <w:br/>
              <w:t xml:space="preserve">предписа- </w:t>
              <w:br/>
              <w:t xml:space="preserve">ния(-й),  </w:t>
              <w:br/>
              <w:t>составлен-</w:t>
              <w:br/>
              <w:t xml:space="preserve">ного(-ых) </w:t>
              <w:br/>
              <w:t>по резуль-</w:t>
              <w:br/>
              <w:t xml:space="preserve">татам     </w:t>
              <w:br/>
              <w:t xml:space="preserve">проверки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   </w:t>
              <w:br/>
              <w:t xml:space="preserve">вручения   </w:t>
              <w:br/>
              <w:t xml:space="preserve">предпи-    </w:t>
              <w:br/>
              <w:t xml:space="preserve">сания(-й)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контрольно-</w:t>
              <w:br/>
              <w:t xml:space="preserve">наблюдатель- </w:t>
              <w:br/>
              <w:t xml:space="preserve">ного дела,   </w:t>
              <w:br/>
              <w:t xml:space="preserve">где хранятся </w:t>
              <w:br/>
              <w:t xml:space="preserve">документы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</w:t>
              <w:br/>
              <w:t xml:space="preserve">N и дата др. </w:t>
              <w:br/>
              <w:t xml:space="preserve">документов, </w:t>
              <w:br/>
              <w:t xml:space="preserve">составленных </w:t>
              <w:br/>
              <w:t>по результатам</w:t>
              <w:br/>
              <w:t xml:space="preserve">проверки   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Листы журнала должны быть пронумерованы, прошнурованы и скреплены печатью. Журнал должен быть включен в номенклатуру дел территориального органа МЧС Росс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N 13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 (п. 54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РЯДОК ПРОВЕДЕНИЯ ПРОВЕРК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───────────────────────────┐</w:t>
      </w: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┌─────────────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редъявление распоряжения о │                                    │Вручение одного экземпляр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проведении проверки и   │ ┌─────────────────────────────┐    │ акта с копиями приложени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служебных удостоверений   │ │      Направление акта       │    │ руководителю юридического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уполномоченными должностными│ │ посредством почтовой связи  │    │лица или его заместителю,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лицами руководителю или   │ │  с уведомлением о вручении  │    │      индивидуальному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иному должностному лицу   │ └─────────────────────────────┘    │  предпринимателю или их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юридического лица либо   │                            /\      │      представителям,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индивидуальному       │ ┌────────────────────────┐ │       │        гражданину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предпринимателю       │ │ Нарушений обязательных │ │       └─────────────────────────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─────────────┬────────────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требований пожарной  │ │                     /\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безопасности и иных  │ │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\/              │    правонарушений не   │ │       ┌─────────────┴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──────────────────────────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установлено      │ └───────┤   Ознакомление с актом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роведение проверки согласно│ └────────────────────┬───┘         │представителя юридического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предмету проводимого    │ /\/\/\               └──────────┐  │ лица или индивидуального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мероприятия по надзору,   │ │ │  │┌───────────────────────┐ │  │ предпринимателя, а также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указанному в распоряжении  │ │ │  ││     Осуществление     │ │  │ лиц, присутствовавших пр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─┬───────────────────┬────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роизводства по делу  │ │  │    проведении проверки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об административном  │ │  └─────────────────────────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\/                  \/      │ │  ││    правонарушении     │ │                /\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──────┐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┌───────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(приложение N 15)   │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доку-  │  ┌─────┐  │выездная│ │ │  │└───────────────────────┘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ментар-│&lt;─┤  и  ├─&gt;│проверка├─┘ │  │ /\                       │  ┌─────────────┴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ная    │  │(или)│  └──┬─────┘   │  │ │                        │  │ Запись должностного лица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ровер-│  └──┬──┘     │         │  │ │ ┌────────────────────┐ │  │органа ГПН в журнале учет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а     │     │        │         │  │ │ │ Наличие только тех │ │  │          проверок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─┬────┘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└────────│─────────┘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нарушений (при   │ │  └─────────────────────────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внеплановой     │ │                /\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роверке), которые │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\/           │ │ │уже были предписаны │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┌─────────────────────┐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к устранению в   │ │  ┌─────────────┴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Осуществление    │     │ │ │предыдущей плановой │ │  │    Составление акта по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необходимых     ├─────┘ │ │      проверке      │ └─&gt;│ результатам проведенной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исследований    │       │ └───────────────────┬┘    │         проверки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пытаний), экспертиз│       │                  /\ │     └─────────────────────────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└──────┬──────────────┘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/\    /\       /\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└──────────────┘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┌─┴─────────────────┐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────────────────────┴─────┐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\/          \/                   │Возбуждение дела об││ │   Выдача предписаний об   │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──────────────────────────────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административном  ├┘ │    устранении нарушений   │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становление достаточных данных,├&gt;│  правонарушении   │  │  обязательных требований  │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указывающих на наличие события │ └───────────────────┘  │  пожарной безопасности и  │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правонарушения          ├───────────────────────&gt;│ (или) предписания о снятии│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─────────────────┬─────────────┘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 производства, прекращении│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выпуска и приостановлении │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\/                                     │ реализации товаров (работ,│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─────────────────────────────────────────────────────┐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услуг), не соответствующих│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правление информации в иные органы государственного │  │  обязательным требованиям │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надзора (контроля) о выявленных правонарушениях, за  │  │   пожарной безопасности   │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совершение которых органы ГПН не вправе осуществлять │  └───────────────────────────┘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производство                     ├────────────────────────────────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N 18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 (п. 80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инистерство 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 делам гражданской обороны, чрезвычайным ситуациям и ликвид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последствий стихийных бедств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наименование территориального органа МЧС России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наименование органа государственного пожарного надзора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(указывается адрес места нахождения органа ГПН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Журнал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учета выданных заключений о соответствии объекта защи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обязательным требованиям пожарной безопасно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чат: "__" _____________ 20__ г.</w:t>
      </w:r>
    </w:p>
    <w:p>
      <w:pPr>
        <w:pStyle w:val="ConsPlusNonformat"/>
        <w:widowControl/>
        <w:rPr/>
      </w:pPr>
      <w:r>
        <w:rPr/>
        <w:t>Окончен: "__" _____________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 _______ листах &lt;*&gt;.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350"/>
        <w:gridCol w:w="1485"/>
        <w:gridCol w:w="1080"/>
        <w:gridCol w:w="1350"/>
        <w:gridCol w:w="1215"/>
        <w:gridCol w:w="1350"/>
        <w:gridCol w:w="1485"/>
      </w:tblGrid>
      <w:tr>
        <w:trPr>
          <w:trHeight w:val="18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- </w:t>
              <w:br/>
              <w:t xml:space="preserve">вание    </w:t>
              <w:br/>
              <w:t xml:space="preserve">юридиче- </w:t>
              <w:br/>
              <w:t>ского ли-</w:t>
              <w:br/>
              <w:t>ца (инди-</w:t>
              <w:br/>
              <w:t xml:space="preserve">видуаль- </w:t>
              <w:br/>
              <w:t xml:space="preserve">ного     </w:t>
              <w:br/>
              <w:t xml:space="preserve">предпри- </w:t>
              <w:br/>
              <w:t>нимателя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дея-  </w:t>
              <w:br/>
              <w:t>тельности,</w:t>
              <w:br/>
              <w:t>на который</w:t>
              <w:br/>
              <w:t xml:space="preserve">выдано    </w:t>
              <w:br/>
              <w:t>заключ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я-</w:t>
              <w:br/>
              <w:t xml:space="preserve">щий N  </w:t>
              <w:br/>
              <w:t xml:space="preserve">акта и </w:t>
              <w:br/>
              <w:t xml:space="preserve">дата   </w:t>
              <w:br/>
              <w:t xml:space="preserve">выдачи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ходя-  </w:t>
              <w:br/>
              <w:t>щий N за-</w:t>
              <w:br/>
              <w:t xml:space="preserve">ключения </w:t>
              <w:br/>
              <w:t xml:space="preserve">и дата   </w:t>
              <w:br/>
              <w:t xml:space="preserve">выдачи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</w:t>
              <w:br/>
              <w:t>инициалы</w:t>
              <w:br/>
              <w:t>исполни-</w:t>
              <w:br/>
              <w:t xml:space="preserve">теля и  </w:t>
              <w:br/>
              <w:t xml:space="preserve">его     </w:t>
              <w:br/>
              <w:t xml:space="preserve">подпись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- </w:t>
              <w:br/>
              <w:t xml:space="preserve">ствие    </w:t>
              <w:br/>
              <w:t xml:space="preserve">(несоот- </w:t>
              <w:br/>
              <w:t>ветствие)</w:t>
              <w:br/>
              <w:t xml:space="preserve">объекта  </w:t>
              <w:br/>
              <w:t xml:space="preserve">защиты   </w:t>
              <w:br/>
              <w:t xml:space="preserve">обязате- </w:t>
              <w:br/>
              <w:t xml:space="preserve">льным    </w:t>
              <w:br/>
              <w:t xml:space="preserve">требова- </w:t>
              <w:br/>
              <w:t xml:space="preserve">ниям по- </w:t>
              <w:br/>
              <w:t xml:space="preserve">жарной   </w:t>
              <w:br/>
              <w:t xml:space="preserve">безопас- </w:t>
              <w:br/>
              <w:t xml:space="preserve">ности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  </w:t>
              <w:br/>
              <w:t xml:space="preserve">получив-  </w:t>
              <w:br/>
              <w:t xml:space="preserve">шего      </w:t>
              <w:br/>
              <w:t>заключение</w:t>
              <w:br/>
              <w:t xml:space="preserve">либо      </w:t>
              <w:br/>
              <w:t xml:space="preserve">адрес, по </w:t>
              <w:br/>
              <w:t xml:space="preserve">которому  </w:t>
              <w:br/>
              <w:t>направлено</w:t>
              <w:br/>
              <w:t>заключение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Листы журнала должны быть пронумерованы, прошнурованы и скреплены печатью. Журнал должен быть включен в номенклатуру дел территориального органа МЧС России.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7:10:00Z</dcterms:created>
  <dc:creator>10105</dc:creator>
  <dc:description/>
  <cp:keywords/>
  <dc:language>en-US</dc:language>
  <cp:lastModifiedBy>abakumov</cp:lastModifiedBy>
  <dcterms:modified xsi:type="dcterms:W3CDTF">2010-06-10T07:10:00Z</dcterms:modified>
  <cp:revision>2</cp:revision>
  <dc:subject/>
  <dc:title>Зарегистрировано в Минюсте РФ 8 апреля 2010 г</dc:title>
</cp:coreProperties>
</file>